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12.1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883980" r:id="rId2"/>
        </w:objec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left="-360"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№ 114</w:t>
      </w:r>
    </w:p>
    <w:p>
      <w:pPr>
        <w:pStyle w:val="Normal"/>
        <w:ind w:right="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0 года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организации деятельности, направленной на реализацию</w:t>
      </w:r>
      <w:r>
        <w:rPr>
          <w:b/>
          <w:bCs/>
          <w:color w:val="000000"/>
          <w:spacing w:val="-3"/>
          <w:sz w:val="28"/>
          <w:szCs w:val="28"/>
        </w:rPr>
        <w:t xml:space="preserve"> национальных проектов в муниципальном районе «Левашинский район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целях реализации положений, определенных в Указе Президента Российской Федерации от 07.05.2018г. №204 «О национальных целях и стратегических задачах развития Российской Федерации на период до 2024 года» на территории муниципального района «Левашинский район»                            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пределить ответственных должностных лиц и возложить на них ответственность за достижение целей, значений целевых показателей и решение задач национальных проектов в части, касающейся муниципального района «Левашинский район»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Создать рабочую группу для обеспечения регулярного рассмотрения в Администрации МР «Левашинский район» хода выполнения на территории муниципального района национальных проектов в социальной сфере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Создать рабочую группу для обеспечения регулярного рассмотрения в Администрации МР «Левашинский район» хода выполнения на территории муниципального района национальных проектов в экономической сфере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Р «Левашинский район» в информационно-телекоммуникационной сети Интернет.</w:t>
      </w:r>
    </w:p>
    <w:p>
      <w:pPr>
        <w:pStyle w:val="Normal"/>
        <w:ind w:left="-45" w:right="140" w:hanging="0"/>
        <w:jc w:val="both"/>
        <w:rPr/>
      </w:pPr>
      <w:r>
        <w:rPr>
          <w:color w:val="000000"/>
          <w:spacing w:val="-11"/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-45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14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ind w:left="-45" w:right="-282" w:hanging="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ind w:left="-45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Дабишев Ш.М.</w:t>
      </w:r>
    </w:p>
    <w:p>
      <w:pPr>
        <w:pStyle w:val="Normal"/>
        <w:ind w:left="-45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 к постановлению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  Администрации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Р </w:t>
      </w:r>
      <w:r>
        <w:rPr>
          <w:bCs/>
          <w:color w:val="000000"/>
          <w:sz w:val="28"/>
          <w:szCs w:val="28"/>
        </w:rPr>
        <w:t>«Левашинский район»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 июня 2020 г. №114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тветственные лица  за организацию работы по реализации </w:t>
      </w:r>
      <w:r>
        <w:rPr>
          <w:b/>
          <w:color w:val="000000"/>
          <w:sz w:val="28"/>
          <w:szCs w:val="28"/>
          <w:lang w:eastAsia="ru-RU"/>
        </w:rPr>
        <w:t>Указа Президента Российской Федерации от 07.05.2018г. №204 «О национальных целях и стратегических задачах развития Российской Федерации на период до 2024 года» на территории  МР «Леваш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биров Абдусалам Зубайриевич – первый заместитель главы        Администрации МР «Левашинский район» -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 реализацию национальных проектов в социальной сфер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Здравоохранение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Образование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Демография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ультур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Цифровая экономик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ru-RU"/>
        </w:rPr>
        <w:t>Ибрагимов Гасан Исламович - заместитель главы Администраци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Р «Левашинский район»-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за реализацию национальных проектов в экономической сфер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Жилье и городская сред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Качественные и безопасные дороги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Экология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едпринимательство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Производительность труда и поддержка занятости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к постановлению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  Администрации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Р </w:t>
      </w:r>
      <w:r>
        <w:rPr>
          <w:bCs/>
          <w:color w:val="000000"/>
          <w:sz w:val="28"/>
          <w:szCs w:val="28"/>
        </w:rPr>
        <w:t>«Левашинский район»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 июня 2020 г. №114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став рабочей группы Администрации МР «Левашинский район» по реализации национальных проектов в социальной сфере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:</w:t>
        <w:tab/>
        <w:t>Дибиров Абдусалам Зубайриевич – Первый заместитель главы Администрации МР «Левашинский район»</w:t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руководителя:</w:t>
        <w:tab/>
        <w:t>Магомедов Идрис Уцумиевич – Заместитель главы Администрации МР «Левашинский район»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ь: </w:t>
        <w:tab/>
        <w:t>Гаджиева Муминат Магомед-Саламовна  -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Главный специалист общего отдела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рабочей группы:          Магомедова Айшат Ахмедовна – Управделами – зам. главы Администрации</w:t>
        <w:tab/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Магомедов Гамид Нурбагандович – Начальник отдела образования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талимов Халид Зайнудинович – Начальник МКУК «Межпоселенческий культурно-досуговый центр»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угумов Зугум Магомедович – Начальник отдела учета и отчетности 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мидов Арсен Магомедович – Ведущий специалист по информационным технологиям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5103" w:hanging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 к постановлению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  Администрации</w:t>
      </w:r>
    </w:p>
    <w:p>
      <w:pPr>
        <w:pStyle w:val="Normal"/>
        <w:spacing w:lineRule="atLeas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Р </w:t>
      </w:r>
      <w:r>
        <w:rPr>
          <w:bCs/>
          <w:color w:val="000000"/>
          <w:sz w:val="28"/>
          <w:szCs w:val="28"/>
        </w:rPr>
        <w:t>«Левашинский район»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 июня 2020 г. №114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 рабочей группы Администрации МР «Левашинский район» по реализации национальных проектов в экономической сфере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  <w:tab/>
        <w:t>Ибрагимов Гасан Исламович - Заместитель главы Администрации МР «Левашинский район»</w:t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руководителя: </w:t>
        <w:tab/>
        <w:t xml:space="preserve">Гаджимагомедов Султан Магомедович – Помощник главы Администрации  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ь: </w:t>
        <w:tab/>
        <w:t>Расулов Магомед Абдусаламович – Начальник отдела земельных и имущественных отношений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лены рабочей группы: </w:t>
        <w:tab/>
        <w:t>Галбацов Шамиль Султанрашидович – Начальник управления экономики и планирования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игишиев Магомед Хасбулаевич – Начальник финансового управления 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гомедов Магомедали Уцумиевич – начальник отдела строительства, архитектуры и ЖКХ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eastAsia="ru-RU"/>
        </w:rPr>
        <w:t>Абуталимов Руслан Гасанович -  главный архитектор отдела строительства, архитектуры и ЖКХ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адисов Асхабали Османович – начальник отдела сельского хозяйств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6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3:00Z</dcterms:created>
  <dc:creator>олег</dc:creator>
  <dc:description/>
  <cp:keywords/>
  <dc:language>en-US</dc:language>
  <cp:lastModifiedBy>Марина</cp:lastModifiedBy>
  <cp:lastPrinted>2020-06-25T09:00:00Z</cp:lastPrinted>
  <dcterms:modified xsi:type="dcterms:W3CDTF">2020-06-25T06:00:00Z</dcterms:modified>
  <cp:revision>11</cp:revision>
  <dc:subject/>
  <dc:title>АДМИНИСТРАЦИЯ</dc:title>
</cp:coreProperties>
</file>